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2"/>
        <w:rPr/>
      </w:pPr>
      <w:r>
        <w:rPr/>
        <w:t>Understanding western media attacks against President Robert Mugab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t>A CLIENT DICTATOR TURNED ENEM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eith harmon snow</w:t>
      </w:r>
    </w:p>
    <w:p>
      <w:pPr>
        <w:pStyle w:val="Normal"/>
        <w:jc w:val="center"/>
        <w:rPr>
          <w:rFonts w:ascii="Times New Roman" w:hAnsi="Times New Roman" w:cs="Times New Roman"/>
          <w:color w:val="000000"/>
        </w:rPr>
      </w:pPr>
      <w:r>
        <w:rPr>
          <w:rFonts w:cs="Times New Roman" w:ascii="Times New Roman" w:hAnsi="Times New Roman"/>
          <w:color w:val="000000"/>
        </w:rPr>
        <w:t>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ile the western media focuses on the "land crises" in Zimbabwe, they continue to misrepresent the political scene on the ground. Throughout the 1980's and into the 1990's, the Mugabe government perpetrated "acts of genocide" (at the very least) against the Ndebele minority in the</w:t>
      </w:r>
    </w:p>
    <w:p>
      <w:pPr>
        <w:pStyle w:val="Normal"/>
        <w:rPr>
          <w:rFonts w:ascii="Times New Roman" w:hAnsi="Times New Roman" w:cs="Times New Roman"/>
          <w:color w:val="000000"/>
        </w:rPr>
      </w:pPr>
      <w:r>
        <w:rPr>
          <w:rFonts w:cs="Times New Roman" w:ascii="Times New Roman" w:hAnsi="Times New Roman"/>
          <w:color w:val="000000"/>
        </w:rPr>
        <w:t>Matabelelands. Hundreds of thousands of people were persecuted in pogroms in the early 1980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edia's propensity to demonize Mugabe parallels their reportage on Cambodia in the 1970's, where US bombing campaigns provoked atrocious conditions and the eventual death of hundreds of thousands of innocent people. This and the support for Pol Pot remained off the agenda, until the US turned against Pol Pot in 1975, and then the Pol Pot genocide became prime time and front page ne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itto for Zimbabwe. While Mugabe continues to deliver land only to his cronies, the multinational agribusiness corporations and elite white landowners continue to enjoy executive privilege.  The media ignored – and continues to ignore --- the </w:t>
      </w:r>
      <w:r>
        <w:rPr>
          <w:rFonts w:cs="Times New Roman" w:ascii="Times New Roman" w:hAnsi="Times New Roman"/>
          <w:i/>
          <w:iCs/>
          <w:color w:val="000000"/>
        </w:rPr>
        <w:t>Gukurahundi</w:t>
      </w:r>
      <w:r>
        <w:rPr>
          <w:rFonts w:eastAsia="Symbol" w:cs="Symbol" w:ascii="Symbol" w:hAnsi="Symbol"/>
          <w:color w:val="000000"/>
        </w:rPr>
        <w:t></w:t>
      </w:r>
      <w:r>
        <w:rPr>
          <w:rFonts w:cs="Times New Roman" w:ascii="Times New Roman" w:hAnsi="Times New Roman"/>
          <w:color w:val="000000"/>
        </w:rPr>
        <w:t xml:space="preserve"> “the rain that washes away the chaff” </w:t>
      </w:r>
      <w:r>
        <w:rPr>
          <w:rFonts w:eastAsia="Symbol" w:cs="Symbol" w:ascii="Symbol" w:hAnsi="Symbol"/>
          <w:color w:val="000000"/>
        </w:rPr>
        <w:t></w:t>
      </w:r>
      <w:r>
        <w:rPr>
          <w:rFonts w:cs="Times New Roman" w:ascii="Times New Roman" w:hAnsi="Times New Roman"/>
          <w:color w:val="000000"/>
        </w:rPr>
        <w:t xml:space="preserve">against the Ndebele people, always casting it as an issue of the black government's persecution of whites. Indeed, Mugabe came to power on the pillars of land redistribution, but then consolidated his power with the support of Tiny Rowland and Lonhro and, e.g., the tobacco and chromium companies from the U.S. and U.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member the elite North Korean "five brigade" ? Never heard of them? Thank Prince Charles, he knew. Thank the World Wildlife Fund. The Observer and the Guardian knew, but the reports were squelched by Rowland, Buckingham Palace, and the state department hacks behind Ronnie Reagan</w:t>
      </w:r>
      <w:r>
        <w:rPr>
          <w:rFonts w:eastAsia="Symbol" w:cs="Symbol" w:ascii="Symbol" w:hAnsi="Symbol"/>
          <w:color w:val="000000"/>
        </w:rPr>
        <w:t></w:t>
      </w:r>
      <w:r>
        <w:rPr>
          <w:rFonts w:cs="Times New Roman" w:ascii="Times New Roman" w:hAnsi="Times New Roman"/>
          <w:color w:val="000000"/>
        </w:rPr>
        <w:t>of course, these are some of the same people behind the Bush-Clinton-Bush administr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t is only now that Mugabe is no longer of service to the elite powers that he is demonized by the west. While massacres and torture have been the rule for years, it is only in the interests of evolving business relationships and corporate realignments that Mugabe has been cast aside. Still the scale, frequency and character of his regimes brutality is never sufficiently covered. It’s not coincidental that </w:t>
      </w:r>
      <w:r>
        <w:rPr>
          <w:rFonts w:cs="Times New Roman" w:ascii="Times New Roman" w:hAnsi="Times New Roman"/>
          <w:color w:val="000000"/>
          <w:u w:val="single"/>
        </w:rPr>
        <w:t>New York Times</w:t>
      </w:r>
      <w:r>
        <w:rPr>
          <w:rFonts w:cs="Times New Roman" w:ascii="Times New Roman" w:hAnsi="Times New Roman"/>
          <w:color w:val="000000"/>
        </w:rPr>
        <w:t xml:space="preserve"> directors also sit on the boards of Phelps Dod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d.</w:t>
      </w:r>
    </w:p>
    <w:p>
      <w:pPr>
        <w:pStyle w:val="Normal"/>
        <w:pBdr>
          <w:bottom w:val="dotted" w:sz="24" w:space="1" w:color="000000"/>
        </w:pBd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Read the full story of Mugabe’s rise and fall, on this web site, titled: “The Great Betrayal”.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jc w:val="center"/>
      <w:outlineLvl w:val="2"/>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4:16:00Z</dcterms:created>
  <dc:creator>Swami Saradananda</dc:creator>
  <dc:description/>
  <cp:keywords/>
  <dc:language>en-US</dc:language>
  <cp:lastModifiedBy>keith harmon snow</cp:lastModifiedBy>
  <dcterms:modified xsi:type="dcterms:W3CDTF">2007-01-22T15:20:00Z</dcterms:modified>
  <cp:revision>4</cp:revision>
  <dc:subject/>
  <dc:title>A CLIENT DICTATOR TURNED ENEMY</dc:title>
</cp:coreProperties>
</file>